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248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05 марта 2022 года</w:t>
            </w:r>
          </w:p>
        </w:tc>
        <w:tc>
          <w:tcPr>
            <w:tcW w:w="4602" w:type="dxa"/>
            <w:tcBorders/>
          </w:tcPr>
          <w:p>
            <w:pPr>
              <w:pStyle w:val="Style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68</w:t>
            </w:r>
          </w:p>
        </w:tc>
      </w:tr>
    </w:tbl>
    <w:p>
      <w:pPr>
        <w:pStyle w:val="Style41"/>
        <w:widowControl/>
        <w:spacing w:lineRule="auto" w:line="240"/>
        <w:rPr>
          <w:rStyle w:val="FontStyle22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Об утверждении Схем закрепления территорий муниципального образования Узловский район </w:t>
      </w:r>
    </w:p>
    <w:p>
      <w:pPr>
        <w:pStyle w:val="Style4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за муниципальными образовательными </w:t>
      </w:r>
    </w:p>
    <w:p>
      <w:pPr>
        <w:pStyle w:val="Style4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учреждениями (организациями)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sz w:val="32"/>
          <w:szCs w:val="32"/>
        </w:rPr>
        <w:t>в 2022 году</w:t>
      </w:r>
    </w:p>
    <w:p>
      <w:pPr>
        <w:pStyle w:val="Style41"/>
        <w:widowControl/>
        <w:spacing w:lineRule="auto" w:line="24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right"/>
        <w:rPr>
          <w:rStyle w:val="FontStyle22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b/>
          <w:i/>
          <w:sz w:val="24"/>
          <w:szCs w:val="24"/>
        </w:rPr>
        <w:t xml:space="preserve">В соответствии с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Федеральным законом от 29.12.2012 № 273-ФЗ </w:t>
      </w:r>
      <w:r>
        <w:rPr>
          <w:rStyle w:val="FontStyle23"/>
          <w:b/>
          <w:i/>
          <w:sz w:val="24"/>
          <w:szCs w:val="24"/>
        </w:rPr>
        <w:t xml:space="preserve"> «Об образовании в Российской Федерации», п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риказом Министерства просвещения Российской Федерации от 02.09.2020.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b/>
          <w:i/>
          <w:sz w:val="24"/>
          <w:szCs w:val="24"/>
        </w:rPr>
        <w:t>п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риказом Министерства просвещения России от 15.05.2020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№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b/>
          <w:i/>
          <w:sz w:val="24"/>
          <w:szCs w:val="24"/>
        </w:rPr>
        <w:t>, 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. Утвердить Схему закрепления территорий муниципального образования Узловский район за муниципальными образовательными учреждениями (организациями),  реализующими программы дошкольного образования в 2022 году (приложение № 1)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(организациями) в 2022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3"/>
          <w:sz w:val="24"/>
          <w:szCs w:val="24"/>
        </w:rPr>
        <w:t>3. Признать постановление администрации муниципального образования Узловский район от 09.02.2021 № 138 «</w:t>
      </w:r>
      <w:r>
        <w:rPr>
          <w:rStyle w:val="FontStyle22"/>
          <w:b w:val="false"/>
          <w:sz w:val="24"/>
          <w:szCs w:val="24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1 году»</w:t>
      </w:r>
      <w:r>
        <w:rPr>
          <w:rStyle w:val="FontStyle23"/>
          <w:sz w:val="24"/>
          <w:szCs w:val="24"/>
        </w:rPr>
        <w:t xml:space="preserve"> утратившим силу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5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/>
        <w:t xml:space="preserve">6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Style w:val="FontStyle23"/>
          <w:sz w:val="24"/>
          <w:szCs w:val="24"/>
        </w:rPr>
        <w:t>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7. Возложить контроль за соблюдением настоящего постановления на заместителя главы администрации муниципального образования Узловский район Трегубову Е.П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8. Постановление вступает в силу со дня обнародования и распространяется на правоотношения, возникшие с 01.01.2022.</w:t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.Н.Терехов</w:t>
            </w:r>
          </w:p>
        </w:tc>
      </w:tr>
    </w:tbl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26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876" w:leader="none"/>
                                      <w:tab w:val="right" w:pos="3578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пия верна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делопроизводству и контролю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76" w:leader="none"/>
                                <w:tab w:val="right" w:pos="3578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пия верна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по делопроизводству и контролю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>
          <w:rFonts w:cs="Arial"/>
        </w:rPr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05.03.2022   № 368</w:t>
            </w:r>
          </w:p>
        </w:tc>
      </w:tr>
    </w:tbl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sz w:val="24"/>
          <w:szCs w:val="24"/>
        </w:rPr>
        <w:t>СХЕМА</w:t>
      </w:r>
    </w:p>
    <w:p>
      <w:pPr>
        <w:pStyle w:val="Style19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закрепления территорий муниципального образования </w:t>
      </w:r>
    </w:p>
    <w:p>
      <w:pPr>
        <w:pStyle w:val="Style19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Узловский район за муниципальными образовательными учреждениями (организациями), реализующими программы дошкольного </w:t>
      </w:r>
    </w:p>
    <w:p>
      <w:pPr>
        <w:pStyle w:val="Style19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бразования, в 2022 году</w:t>
      </w:r>
    </w:p>
    <w:p>
      <w:pPr>
        <w:pStyle w:val="Normal"/>
        <w:jc w:val="right"/>
        <w:rPr>
          <w:rStyle w:val="FontStyle25"/>
          <w:rFonts w:cs="Arial"/>
          <w:sz w:val="24"/>
          <w:szCs w:val="24"/>
        </w:rPr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6"/>
        <w:gridCol w:w="2694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sz w:val="24"/>
                <w:szCs w:val="24"/>
              </w:rPr>
              <w:t xml:space="preserve">Перечень террито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Полное название образовательного </w:t>
            </w:r>
            <w:r>
              <w:rPr>
                <w:rStyle w:val="FontStyle23"/>
                <w:b/>
                <w:sz w:val="24"/>
                <w:szCs w:val="24"/>
              </w:rPr>
              <w:t xml:space="preserve">учреждения </w:t>
            </w:r>
            <w:r>
              <w:rPr>
                <w:rStyle w:val="FontStyle25"/>
                <w:sz w:val="24"/>
                <w:szCs w:val="24"/>
              </w:rPr>
              <w:t>(сокращенное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г. Узловая, улица Гайка Мартиросяна - 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общеразвивающего вида № 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г. Узловая, улица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орького, дома №№  25, 27,  </w:t>
            </w:r>
            <w:r>
              <w:rPr>
                <w:rStyle w:val="FontStyle23"/>
                <w:sz w:val="24"/>
                <w:szCs w:val="24"/>
              </w:rPr>
              <w:t>29, 30, 31, 32, 33, 34, 35, 36, 3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г. Узловая, пер. Евгения Рындина – 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Бибиковская  1-я, дома №№ 1, 2, 3, 5, 6, 8, 9, 10, 1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Бибиковская 2-я, дома №№ 1, 2, 3, 3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Россия,</w:t>
            </w:r>
          </w:p>
          <w:p>
            <w:pPr>
              <w:pStyle w:val="Style181"/>
              <w:widowControl/>
              <w:spacing w:lineRule="auto" w:line="240"/>
              <w:ind w:hanging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Гастелло, дома №№ 1, 1А, 2, 3, 3а, 4, 5, 6, 7, 8, 9, 10, 12, 14, 16, 1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</w:t>
            </w:r>
            <w:r>
              <w:rPr>
                <w:rFonts w:cs="Arial"/>
              </w:rPr>
              <w:t>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Остр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Пушкина, дома №№ 2, 2а, 3, 4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Ударников, дома №№ 1, 2а, 10, 1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МКДОУ д/с комбинированного вида № 6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32, Росс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 об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сёлок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убовка, 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Мая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Матрос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анфил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Щербак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Сыч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Горня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Севе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Шахте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МКДОУ д/с № 7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2, Россия, Тульская область, Узловский район, посёлок Дубовка, квартал 5\15, ул. Пионеров, 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квартал 5/15, </w:t>
            </w:r>
            <w:r>
              <w:rPr/>
              <w:t>переулок Централь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9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Ки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Наго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ол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очт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ушк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Тру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Целин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руся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 Малая Рассош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ольшая Рассош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14, 16, </w:t>
            </w:r>
            <w:r>
              <w:rPr>
                <w:rStyle w:val="FontStyle23"/>
                <w:sz w:val="24"/>
                <w:szCs w:val="24"/>
              </w:rPr>
              <w:t>18, 20, 20/1, 20а, 22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комбинированного вида № 10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14 Декабря, дома №№ 6а, 6б, 7, 7а,  8а, 9, 9а, 10а, 10/2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сточн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лхоз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ммун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Люб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ичур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Новолюб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сипенк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рк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ровозник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е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Энгельса, дома №№  2, 4, 6, 6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Братьев Лапшиных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Вод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Восточ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Новолюб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Кольцев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1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spacing w:val="0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архоменк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Теа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Гудал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>г. Узловая, улица Встреч – 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1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Дуб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Зои Воскресенской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Квасникова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Лунна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Надежды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Разведчиков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Секретна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Тениста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Утрення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Дуб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станция Узловая-3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Биби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олот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ольшая Полун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ельм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ерховье Лютороч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ндр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Кулиж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Орех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Орл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Пест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танция Полун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Прилесь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Марь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Щербак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лунин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Тургене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/>
              </w:rPr>
              <w:t>г. Узловая, улица Героев Росгвардейцев – 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комбинированного вида № 17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Горького, дома №№ 13;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 , </w:t>
            </w:r>
            <w:r>
              <w:rPr>
                <w:rStyle w:val="FontStyle23"/>
                <w:sz w:val="24"/>
                <w:szCs w:val="24"/>
              </w:rPr>
              <w:t>24,  26,  2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Ивана Рубцова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Трудовые резерв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Турген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Фрунзе, дома №№ 26, 30, 32, 34, 36, 38, 42, 44, 4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Турген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Трудовые резерв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ерезов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корпус 1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Fonts w:eastAsia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hanging="0"/>
              <w:rPr>
                <w:rFonts w:eastAsia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Ивана Королё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Заводская, дома №№ 3, 4, 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Зеле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еханиче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троителе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Фестив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Берез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21"/>
              </w:rPr>
              <w:t>г. Узловая, переулок 239-й стрелковой дивизии – 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 ул. 14 Декабря, дом 28 б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Бибик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Бориса Лял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Ивана Самсон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уворова, дома  №№ 1, 2, 3, 4, 5, 6, 11, 12, 13, 14, 15, 1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апа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</w:t>
            </w:r>
            <w:r>
              <w:rPr>
                <w:rFonts w:cs="Arial"/>
              </w:rPr>
              <w:t>переулок Ивана Самсонова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Суво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Фрунз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Чапа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Беклемищева, дома №№ 1, 2, 3, 4, 4а, 4б, 5, 6, 7, 8, 9, 10, 12, 13, 13а, 14, 14Б, 16, 17, 19, 20, 21, 21а,  22, 23, 23а, 24, 25,  28, 30, 32, 34, 38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центр развития ребёнка –д/с № 20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0, Россия, Тульская область, Узловский район, город Узловая, улица Беклемищева, дом 26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Горбун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г.Узловая, улица Маяковского, дом № 1, 2, 3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Толст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Циол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Брат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Межев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Первомай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Сад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Толст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переулок Трегуб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Циол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 Узловая, квартал 50 лет октябр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километр 225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общеразвивающего вида №23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0, Россия, Тульская область, Узловский район, город Узловая, улица Дзержинского, 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Володар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Дзержин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Трегубова, дома №№ 36, 38, 4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общеразвивающего вида № 2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0,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 Узлов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ица Гагарин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27 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аза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Да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и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Совет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Успен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километр 222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Боткина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26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Дружб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1 М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Пол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Клуб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Школь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</w:t>
            </w:r>
            <w:r>
              <w:rPr>
                <w:rFonts w:cs="Arial"/>
                <w:shd w:fill="FFFFFF" w:val="clear"/>
              </w:rPr>
              <w:t>станция Руднево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Лесн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8 Март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Роткин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Каме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асиль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Красная Каме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ратск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№ 28 общеразвивающего вид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8, Россия, Тульская область, Узловский 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. Узловая, ул.Первомайская, дом 9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ейк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йтович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варде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орня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раждан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Запад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алин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т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еж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Молодеж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9 М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Нахимовце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борон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ростомолот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Руб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вердл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молен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олне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Тупик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Универс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переулок 1-й Горняцки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Супонь, улица Загород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3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1, Россия, Тульская область, Узловский район, сельский посёлок Каменецкий, ул. Театральная, дом 7а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Клуб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елый лес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1 Камене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2 Камене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2 БИС Камене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Супонь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3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Хитр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ратьев Лапшиных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общеразвивающего вида № 37)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>
                <w:rFonts w:cs="Arial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 Энгельса,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дом 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Генерала Василье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арла Маркс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Магистральная, дома №№ 44, 46, 48, 50, 52, 54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8 Март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стр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Урожайная, дома №№ 26а, 28, 30, 32, 34, 36, 3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Остр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Полев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Урожай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Андреева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7, Россия, Тульская область, Узловский район, город Узловая, переулок Транспортный, дом 9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Леване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ион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Стрелков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Тельман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Стрелк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Транспорт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олотникова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ЦО №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ые группы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  <w:t>г. Узловая, ул. Чехова, дом 13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агонник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лочае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огол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Жу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Зои Космодемьянско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Локомотив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мсомол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Матросо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Нач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</w:t>
            </w:r>
            <w:r>
              <w:rPr>
                <w:rStyle w:val="FontStyle25"/>
                <w:b w:val="false"/>
                <w:sz w:val="24"/>
                <w:szCs w:val="24"/>
              </w:rPr>
              <w:t>Олега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Кошев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пан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оля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угач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Раз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ед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еве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ай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ех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</w:t>
            </w:r>
            <w:r>
              <w:rPr>
                <w:rStyle w:val="FontStyle25"/>
                <w:b w:val="false"/>
                <w:sz w:val="24"/>
                <w:szCs w:val="24"/>
              </w:rPr>
              <w:t>Широ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FontStyle25"/>
                <w:b w:val="false"/>
                <w:sz w:val="24"/>
                <w:szCs w:val="24"/>
              </w:rPr>
              <w:t>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Школь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Северный 1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переулок Северный 2-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Пришколь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Комсомоль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переулок Седо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Раз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г. Узловая, переулок Поляр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ёлок Аварий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Дуб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Засецк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Данилово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рю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Пашково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Пашково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Горняцк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О № 12»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eastAsia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Калин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Пионер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омсомоль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Заре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Мичур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Павл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Пушк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ревня Заварз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ревня Синя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деревня Торбеев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ревня Хова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Брикетн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№ 14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10, Россия, Тульская область, Узловский район, г. Узловая, кв-л 5-я Пятилетка, ул. Энтузиастов, дом 1 б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Дом операто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Лес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Строителе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Тих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Фабри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Энтузиаст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переулок Брикет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переулок Н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зловский район, деревня</w:t>
            </w:r>
            <w:r>
              <w:rPr>
                <w:rStyle w:val="FontStyle23"/>
                <w:sz w:val="24"/>
                <w:szCs w:val="24"/>
              </w:rPr>
              <w:t xml:space="preserve"> Огар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>Узловский район, деревня</w:t>
            </w:r>
            <w:r>
              <w:rPr>
                <w:rStyle w:val="FontStyle23"/>
                <w:sz w:val="24"/>
                <w:szCs w:val="24"/>
              </w:rPr>
              <w:t xml:space="preserve"> Петровское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(МКОУ «Центр образования Акимо-Ильинский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(дошкольная группа)</w:t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01623, Россия, Тульская область, Узловский район, с. Ильинка, 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Ильинка, улица Набер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Черемух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1 Россошин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2 Россошин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Арсеньев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Смородинский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26,Россия,Тульская область, Узловский район, село Смородино дом 216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аб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Бирюк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ольная Еман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Еман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Никольское, улица Дуб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Никольское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Топ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рутой Верх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Федор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Смород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Смородино, улица Молод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Крутой   Верх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Фёдоровский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1-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Лам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Суханов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Юл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Дружб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Заре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Пол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Высоцк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Алтабаев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Бестужевский"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29, Россия, Тульская область, Узловский район, посёлок Бестужевский, дом 57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Бирюков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Бестуж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нду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Мельгун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Поваля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Ракит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Раздоль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бя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Ясен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Бутыр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Козлово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Троицк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Бестужевски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ест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Иван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Ивановка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Горьковский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4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(дошкольн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37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йон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Бе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ёлок </w:t>
            </w:r>
            <w:r>
              <w:rPr>
                <w:rStyle w:val="FontStyle23"/>
                <w:sz w:val="24"/>
                <w:szCs w:val="24"/>
              </w:rPr>
              <w:t>Краснолесский, улица Надпруд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Скак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посёлок </w:t>
            </w:r>
            <w:r>
              <w:rPr>
                <w:rStyle w:val="FontStyle23"/>
                <w:sz w:val="24"/>
                <w:szCs w:val="24"/>
              </w:rPr>
              <w:t>Краснолесский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деревня </w:t>
            </w:r>
            <w:r>
              <w:rPr>
                <w:rStyle w:val="FontStyle23"/>
                <w:sz w:val="24"/>
                <w:szCs w:val="24"/>
              </w:rPr>
              <w:t>Домн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>Узловский район, деревня</w:t>
            </w:r>
            <w:r>
              <w:rPr>
                <w:rStyle w:val="FontStyle23"/>
                <w:sz w:val="24"/>
                <w:szCs w:val="24"/>
              </w:rPr>
              <w:t xml:space="preserve"> Кузьмищ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</w:t>
            </w:r>
            <w:r>
              <w:rPr>
                <w:rStyle w:val="FontStyle23"/>
                <w:sz w:val="24"/>
                <w:szCs w:val="24"/>
              </w:rPr>
              <w:t>село Шаховское улица Бе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</w:t>
            </w:r>
            <w:r>
              <w:rPr>
                <w:rStyle w:val="FontStyle23"/>
                <w:sz w:val="24"/>
                <w:szCs w:val="24"/>
              </w:rPr>
              <w:t>село Шаховское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</w:t>
            </w:r>
            <w:r>
              <w:rPr>
                <w:rStyle w:val="FontStyle23"/>
                <w:sz w:val="24"/>
                <w:szCs w:val="24"/>
              </w:rPr>
              <w:t>село Шаховское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Люторичи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Люторический"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7, Россия,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Люторичи, улица  Колхз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Люторичи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ое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ое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Раздоль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Малая Малах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Михайл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Н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Гран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Волков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Люторический"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(дошкольная группа деревня Волково)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Заря (Отделение Волково) 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Писар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Уша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Хрущ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Style w:val="FontStyle23"/>
          <w:rFonts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М.М.Генералова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05.03.2022   № 368</w:t>
            </w:r>
          </w:p>
        </w:tc>
      </w:tr>
    </w:tbl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rFonts w:cs="Arial"/>
          <w:sz w:val="24"/>
          <w:szCs w:val="24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ХЕМ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учреждениями (организациями)  в 2022 году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чрежд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звание)</w:t>
            </w:r>
          </w:p>
        </w:tc>
      </w:tr>
      <w:tr>
        <w:trPr>
          <w:trHeight w:val="3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г</w:t>
            </w:r>
            <w:r>
              <w:rPr>
                <w:rFonts w:cs="Arial"/>
                <w:b/>
                <w:u w:val="single"/>
              </w:rPr>
              <w:t xml:space="preserve">. Узловая,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Володарского № 1;  Дзержинского№№1,3,5, 7, 9,11;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агарина № № 39,41-45, 47, 87, 89, 93,93а, 95,97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/>
              </w:rPr>
              <w:t>Беклемищева №№1,1а,2-4,4а,4б,5-7,9-13, 13а, 14, 14а, 16, 19-23, 23а, 24, 25,28,30,32,34,40,42,44,85,87,89,91</w:t>
            </w:r>
            <w:r>
              <w:rPr>
                <w:rFonts w:cs="Arial"/>
                <w:shd w:fill="FFFFFF" w:val="clear"/>
              </w:rPr>
              <w:t>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Fonts w:cs="Arial"/>
              </w:rPr>
              <w:t xml:space="preserve">Октябрьская №№ 10, 12, 14, 16, 33, 35, 37, 39, 43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Fonts w:cs="Arial"/>
              </w:rPr>
              <w:t xml:space="preserve">Горького №№ 28, 30, 32, 34; 36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Узловский район,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  <w:b/>
                <w:b/>
                <w:spacing w:val="-10"/>
                <w:u w:val="single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ок 1- ая Бибиковск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0, Россия, Тульская область, Узловский район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Володарского, дом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1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улицы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арме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зякина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инейн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ханизаторов №№1-48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Полев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уль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голь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Щеп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олодежная № 64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ереулки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-й Линей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-й  Линей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-й Линей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расноармей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</w:rPr>
              <w:t>1 проезд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проезд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дома при станции Узловая-2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деревня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Хрущевк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дома 222 км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5, Россия, Тульская область,  Узловский район, г. Узлов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Тульск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13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2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Узловский район,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поселок Дубовка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  <w:u w:val="single"/>
              </w:rPr>
              <w:t>: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</w:rPr>
            </w:pPr>
            <w:r>
              <w:rPr>
                <w:rFonts w:cs="Arial"/>
              </w:rPr>
              <w:t xml:space="preserve">Садовая </w:t>
            </w:r>
            <w:r>
              <w:rPr>
                <w:rStyle w:val="FontStyle23"/>
              </w:rPr>
              <w:t xml:space="preserve">– </w:t>
            </w:r>
            <w:r>
              <w:rPr>
                <w:rStyle w:val="FontStyle23"/>
                <w:sz w:val="24"/>
                <w:szCs w:val="24"/>
              </w:rPr>
              <w:t>все дома</w:t>
            </w:r>
            <w:r>
              <w:rPr>
                <w:rStyle w:val="FontStyle23"/>
                <w:sz w:val="28"/>
                <w:szCs w:val="28"/>
              </w:rPr>
              <w:t>;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2,3 Садовая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зарная 1-19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стелло 1-16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орького- все дома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ои Космодемьянской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уговая </w:t>
            </w:r>
            <w:r>
              <w:rPr>
                <w:rStyle w:val="FontStyle23"/>
                <w:sz w:val="24"/>
                <w:szCs w:val="24"/>
              </w:rPr>
              <w:t>№№ 1,2,4-6,8,10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тровского -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лега Кошевого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филова-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рвомайская №№1-12, 14,16,18, 18А, 20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Советская №№ 2, 2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Шахтера  № 1 - № 9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Щербакова №№ 1Г, 2А, 3А, 3Б, 3В, 3Г, 5А, 8, 12, 14, 16, 24, 26, 28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ереулки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ервомайский №№1-3;5-18, 20,2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ионерский №№1-9,11-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 Россия, Тульская область, Узловский район, поселок Дубовка, улица Советская, дом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3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sz w:val="24"/>
                <w:szCs w:val="24"/>
                <w:u w:val="single"/>
              </w:rPr>
              <w:t>г. Узловая,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b/>
                <w:b/>
                <w:bCs/>
                <w:sz w:val="24"/>
                <w:szCs w:val="24"/>
              </w:rPr>
            </w:pPr>
            <w:r>
              <w:rPr>
                <w:rStyle w:val="FontStyle25"/>
                <w:rFonts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Олега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Кошевого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Зои Космодемьянской-все дома; Вагонников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Матрос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Широ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FontStyle25"/>
                <w:b w:val="false"/>
                <w:sz w:val="24"/>
                <w:szCs w:val="24"/>
              </w:rPr>
              <w:t>;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Локомотивная-все дома; 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Чайковского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Нача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лярная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Гогол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Шко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Волочаевск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Жуковского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Чех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Комсомольска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д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Папанин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Болотникова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угачева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верна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ереулки: 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1-й Северный-все дома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2-й Северный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ишкольны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Комсомольски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Сед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лярны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ки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Аварийны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Восточный-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Западный-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ки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Засецкое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3, Россия, Тульская область, Узловский район, г. Узловая, ул. Чехова, дом 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№ 4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МКОУ ЦО № 4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село Ильинка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Центральн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абереж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i/>
                <w:sz w:val="24"/>
                <w:szCs w:val="24"/>
              </w:rPr>
              <w:t>деревни:</w:t>
            </w:r>
            <w:r>
              <w:rPr>
                <w:rStyle w:val="FontStyle23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убовка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ольшая Россошка  - все дома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Черемух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Гудал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1-я Россошинская-все дома;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2-я Россошинская-все дома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23, Россия, Тульская область, Узловский район, с. Ильинка, ул. Центральн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Акимо-Ильин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Акимо-Ильинский»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4 Декабря №№ 3/1, 4, 5, 5А, 6, 6А, 7, 7А, 8, 8А, 9, 9А, 10А, 10/2, 11, 11 А, 12/1, 14;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Fonts w:cs="Arial"/>
              </w:rPr>
              <w:t xml:space="preserve">Трудовые резервы </w:t>
            </w:r>
            <w:r>
              <w:rPr>
                <w:rStyle w:val="FontStyle23"/>
                <w:sz w:val="24"/>
                <w:szCs w:val="24"/>
              </w:rPr>
              <w:t>№№4, 6, 8, 9,10/7,10/2,14-18, 20, 2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ургенева </w:t>
            </w:r>
            <w:r>
              <w:rPr>
                <w:rStyle w:val="FontStyle23"/>
                <w:sz w:val="24"/>
                <w:szCs w:val="24"/>
              </w:rPr>
              <w:t>№№ 3, 4/2, 5, 6/1, 8,11-17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одская №№ 2,3,5,6-8, 10-16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рунзе №№36,38,40,4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орького №№ 3,5, 5 корп. 1,  5  корп. 2, 6, 13, 18, 20, 20а, 25,27, 29,31, 33, 35,37; 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Гайка Мартиросяна -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лица Героев Росгвардейцев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ица Ивана Рубцова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ургенева №№ 4,6,8;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Трудовые резервы №№ 3, 5, 6, 8, 10, 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2, Россия, Тульская область, Узловский район, г. Узловая, улица Трудовые Резервы, дом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7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Каменецкий</w:t>
            </w:r>
            <w:r>
              <w:rPr>
                <w:rStyle w:val="FontStyle23"/>
                <w:sz w:val="24"/>
                <w:szCs w:val="24"/>
              </w:rPr>
              <w:t>,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аменецк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Клуб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омсомольск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ервомайская-все дома;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летарск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ахановск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Театральн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Шахтостроительн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коль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ереулок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ролетар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1-я Каменецкая-все дома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2-я Каменецкая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 БИС Каменецкая-все дома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Красная Каменка-все дома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Любовская водокачка № 1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1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с. Каменецкий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Централь</w:t>
              <w:softHyphen/>
              <w:t>ная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9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</w:t>
            </w: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Люторичи №№1-242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>улицы: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Колхозная-все дома,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 Волково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о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Арсень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Никольское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лица Садовая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исарево-все дома 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шаково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Малая Малаховка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Михайловка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Новый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рыбхоз Дон Люторич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танция Гранки</w:t>
            </w:r>
            <w:r>
              <w:rPr>
                <w:rStyle w:val="FontStyle23"/>
                <w:sz w:val="24"/>
                <w:szCs w:val="24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7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сел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Люторичи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234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Люторический»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Майский,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Бот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Дружбы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Style w:val="S6"/>
                <w:rFonts w:cs="Arial" w:ascii="Arial" w:hAnsi="Arial"/>
              </w:rPr>
              <w:t>Луг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 xml:space="preserve">;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1 М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                 Мир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Первома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Поле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Спортив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Шахтеров – все дом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5"/>
              <w:shd w:fill="FFFFFF" w:val="clear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Style w:val="S5"/>
                <w:rFonts w:cs="Arial" w:ascii="Arial" w:hAnsi="Arial"/>
                <w:b/>
                <w:iCs/>
                <w:u w:val="single"/>
              </w:rPr>
              <w:t>переу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1-й Спортив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2-й Спортив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</w:t>
            </w:r>
          </w:p>
          <w:p>
            <w:pPr>
              <w:pStyle w:val="P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Спортив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;             Железнодорож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                               </w:t>
            </w:r>
            <w:r>
              <w:rPr>
                <w:rStyle w:val="S6"/>
                <w:rFonts w:cs="Arial" w:ascii="Arial" w:hAnsi="Arial"/>
              </w:rPr>
              <w:t>Клуб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           Шахтер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;                     Школь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   </w:t>
            </w:r>
            <w:r>
              <w:rPr>
                <w:rStyle w:val="S6"/>
                <w:rFonts w:cs="Arial" w:ascii="Arial" w:hAnsi="Arial"/>
              </w:rPr>
              <w:t>станция Руднев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5"/>
                <w:rFonts w:cs="Arial" w:ascii="Arial" w:hAnsi="Arial"/>
                <w:b/>
                <w:iCs/>
                <w:u w:val="single"/>
              </w:rPr>
              <w:t>посе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6"/>
                <w:rFonts w:cs="Arial" w:ascii="Arial" w:hAnsi="Arial"/>
              </w:rPr>
              <w:t>Лесно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8 Март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P5"/>
              <w:shd w:fill="FFFFFF" w:val="clear"/>
              <w:spacing w:before="0" w:after="0"/>
              <w:rPr>
                <w:rStyle w:val="S6"/>
                <w:rFonts w:ascii="Arial" w:hAnsi="Arial" w:cs="Arial"/>
              </w:rPr>
            </w:pPr>
            <w:r>
              <w:rPr>
                <w:rStyle w:val="S6"/>
                <w:rFonts w:cs="Arial" w:ascii="Arial" w:hAnsi="Arial"/>
              </w:rPr>
              <w:t>Роткин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 xml:space="preserve">;                          </w:t>
            </w:r>
            <w:r>
              <w:rPr>
                <w:rStyle w:val="S6"/>
                <w:rFonts w:cs="Arial" w:ascii="Arial" w:hAnsi="Arial"/>
                <w:b/>
                <w:u w:val="single"/>
              </w:rPr>
              <w:t>село Каменка- все дома;</w:t>
            </w:r>
          </w:p>
          <w:p>
            <w:pPr>
              <w:pStyle w:val="P5"/>
              <w:shd w:fill="FFFFFF" w:val="clear"/>
              <w:spacing w:before="0" w:after="0"/>
              <w:rPr>
                <w:rStyle w:val="FontStyle23"/>
                <w:b/>
                <w:b/>
                <w:iCs/>
                <w:spacing w:val="0"/>
                <w:sz w:val="24"/>
                <w:szCs w:val="24"/>
                <w:u w:val="single"/>
              </w:rPr>
            </w:pPr>
            <w:r>
              <w:rPr>
                <w:rStyle w:val="S6"/>
                <w:rFonts w:eastAsia="Arial" w:cs="Arial" w:ascii="Arial" w:hAnsi="Arial"/>
              </w:rPr>
              <w:t xml:space="preserve"> </w:t>
            </w:r>
            <w:r>
              <w:rPr>
                <w:rStyle w:val="S5"/>
                <w:rFonts w:cs="Arial" w:ascii="Arial" w:hAnsi="Arial"/>
                <w:b/>
                <w:iCs/>
                <w:u w:val="single"/>
              </w:rPr>
              <w:t>деревня:</w:t>
            </w:r>
            <w:r>
              <w:rPr>
                <w:rStyle w:val="S6"/>
                <w:rFonts w:cs="Arial" w:ascii="Arial" w:hAnsi="Arial"/>
              </w:rPr>
              <w:t>Васильевк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301633, Россия, Тульская область, Узловский район, пос, Майский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Шахтёров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1 (МКОУ СОШ № 11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Партизан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лицы: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Горняц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алин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Льва Толстого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ир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Октябрь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Олега Кошевого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ервома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ионер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левая №№ 1,2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овет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ахтеров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оселок Комсомольский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Заварзин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иняевк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Торбеевк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Хованка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4, Россия, Тульская область, Узловский район, поселок Партизан, улица Горняцкая, дом 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щеобразовательное учреждение «Центр образования №12» (МКОУ «Центр образования №12»)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квартал 50 лет Октября</w:t>
            </w:r>
            <w:r>
              <w:rPr>
                <w:rFonts w:cs="Arial"/>
              </w:rPr>
              <w:t xml:space="preserve"> №№1-6,6а,7-16,17а,18-27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225 километ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№</w:t>
            </w:r>
            <w:r>
              <w:rPr>
                <w:rFonts w:cs="Arial"/>
              </w:rPr>
              <w:t>2-7,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9, Россия, Тульская область, Узловский район, город Узловая, квартал 50 лет Октября, дом 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гимназия (МБОУ гимназ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квартал 5-я Пятилетка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i/>
                <w:u w:val="single"/>
              </w:rPr>
              <w:t>улицы</w:t>
            </w:r>
            <w:r>
              <w:rPr>
                <w:rFonts w:cs="Arial"/>
                <w:i/>
              </w:rPr>
              <w:t>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рикетная №№ 1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роителей №№ 1,3,5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ихая № 1-1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Фабричная №№ 1-12,1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Центральная №№ 1-5,7-10,1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Энтузиастов №№ 1,1А,2,3,4А,5-11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Брикетный №№ 2,3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Новый №№ 1-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ом операторов №№ 1,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rFonts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Петровское (все дома)</w:t>
            </w:r>
            <w:r>
              <w:rPr>
                <w:rStyle w:val="FontStyle23"/>
                <w:sz w:val="24"/>
                <w:szCs w:val="24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Огаревка - 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Fonts w:cs="Arial"/>
              </w:rPr>
              <w:t>Территории, закрепленные за МКОУ «ЦО Краснолесский»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10, Россия, Тульская область, Узловский район, город Узловая, квартал 5-я Пятилет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лица Лес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№ 14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№ 14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рутой   Верх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Лам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Малая Полунинка-все дома;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ыче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ухановка-все дома;   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едоровка-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ружбы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абережная –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Зареч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адов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левая – 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b/>
                <w:u w:val="single"/>
              </w:rPr>
              <w:t xml:space="preserve">поселок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Щербаков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8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д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ёдоров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иц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коль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1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Фёдоров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Фёдоровский»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ок Дубовка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Квартал 5/15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Железнодорожная №№ 1-51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Комсомольская №№ 1-23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Лесная №№ 1-12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Луговая №№ 1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ионеров №№ 3-6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ионерская №№ 1-8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Пролетарская №№ 1-22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Садовая №№ 26-44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Строителей №№ 1-20, 4а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Тельмана №№ 1-4,23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Трудовая №№ 1-81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Центральная №№ 1-65; 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Щербакова №№ 2, 4,4А,4Б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b/>
              </w:rPr>
              <w:t>переулок</w:t>
            </w:r>
            <w:r>
              <w:rPr/>
              <w:t xml:space="preserve"> Центральный.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</w:rPr>
              <w:t xml:space="preserve">микрорайон 11 Квартал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>: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Железнодорожная-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Шоссейная-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Трудовая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я Кондрово </w:t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еханизаторов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Механическая-все дома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оселок</w:t>
            </w:r>
            <w:r>
              <w:rPr>
                <w:rFonts w:cs="Arial"/>
              </w:rPr>
              <w:t xml:space="preserve"> Юж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  <w:color w:val="FF000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посёло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убов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а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5,улиц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2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6 (МКОУ СОШ № 16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гарина №№ 4, 6, 6а,8, 23, 24, 25, 27, 28, 29, 31, 33, 35, 36, 37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орького №№ 9,10,11,12, 14, 16, 22,24,26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еклемищева №№46, 48, 50, 93, 95, 97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ктябрьская №№ 25, 27, 29, 31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Трегубова № 6-№ 22, 31,34- 41, 43, 45, 47, 49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тская №№4,5,8, 10, 15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олстовская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азарная №№1-6,8а,1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ирова №№ 2а, 4, 15, 17, 19, 22, 24, 28,30,32,51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уговая- все дома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аяковская №№4,6,7,8,10,15,17,19,21, 23,25,27,33,35,37,39-41, 44,4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орбунова №№ 1,2,2а, 3, 3а,4,4а,5-8, 8а,10, 11, 13,1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чная №№3,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пенская №3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елезнодорожная №№19,34,37,41,44-50,52-54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u w:val="single"/>
              </w:rPr>
              <w:t>переулки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регубова №№1,3/1,3/2,3-6,8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ждественский №№4,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0, Россия, Тульская область, Узловский район, г. Узлов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Кирова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7 имени Героя Российской Федерации Л.Р. Квасников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17)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зловский район, поселок Дубовка - улицы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Кольцевая  №№1-21,23-25, 27-29,31,36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уйбыше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тросова №№2-17; Маяковского №№1-13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атральная – все дом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рхоменк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ионер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левая №№1-3,3А,4-7, 9,11-23, 25,  27,29А,31, 31А,33,37,39,41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Чапаева №№1,1А,2, 2А, 2Б,4-24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Советская №№4-5, 7, 9, 11, 11а, 13,15,26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Щербакова №№ 7,9,11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Шахтера (за исключением № 1 - № 9);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переул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йбышева №№1-6,8,10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рхоменко №№1,3,3а,5,7,9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Поддубный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Володарског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орняц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Зареч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арла Маркс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расноарме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Локомотив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Лугов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Мичур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авлов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ушкин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аханов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Школьная 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 Россия, Тульская область, Узловский район, п. Дубовка, ул. Пионерская, д. 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8 имени В.М.Женк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18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рунзе№№1,2,3,5-27,28,30, 31,32,34,44,4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убовская №№1,4-9,11, 13,1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Механическая №№1-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апаева №№1-28,30, 32, 33,35,37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еленая №№1,1а,2-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оителей №№1,2,2а, 3,5-14,1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ворова №№3,4,6,11-1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.Самсонова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Разведчиков – все дома;</w:t>
            </w:r>
          </w:p>
          <w:p>
            <w:pPr>
              <w:pStyle w:val="Normal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лица Тенистая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ереулки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убовский №№1,1а,2,2а,3,4,5,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резовый №№1-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рунзе №№1-4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дома при станциях Узловая-3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гольная №№2-</w:t>
            </w:r>
            <w:r>
              <w:rPr>
                <w:rFonts w:cs="Arial"/>
                <w:shd w:fill="FFFFFF" w:val="clear"/>
              </w:rPr>
              <w:t>18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деревня Бибиково</w:t>
            </w:r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оселок Брусянский - улицы</w:t>
            </w:r>
            <w:r>
              <w:rPr>
                <w:rFonts w:cs="Arial"/>
              </w:rPr>
              <w:t>: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Берез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Лобачев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Первома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уш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очт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троителе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руд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Шахтёр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Айвазов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иро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ир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Нагор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Новосел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оле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ад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овет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тадион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Целин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переулки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ервомай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Пуш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микрорайон  3 квартал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улицы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S7"/>
                <w:rFonts w:cs="Arial" w:ascii="Arial" w:hAnsi="Arial"/>
              </w:rPr>
              <w:t>-я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2-я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3-я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Луг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S7"/>
                <w:rFonts w:cs="Arial" w:ascii="Arial" w:hAnsi="Arial"/>
              </w:rPr>
              <w:t>Октябрь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          </w:t>
            </w:r>
            <w:r>
              <w:rPr>
                <w:rStyle w:val="S7"/>
                <w:rFonts w:cs="Arial" w:ascii="Arial" w:hAnsi="Arial"/>
              </w:rPr>
              <w:t>Централь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микрорайон 4 Квартал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лицы:</w:t>
            </w:r>
            <w:r>
              <w:rPr>
                <w:rStyle w:val="S7"/>
                <w:rFonts w:cs="Arial" w:ascii="Arial" w:hAnsi="Arial"/>
              </w:rPr>
              <w:t xml:space="preserve"> Горняцкая - все дома;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Style w:val="S7"/>
                <w:rFonts w:cs="Arial" w:ascii="Arial" w:hAnsi="Arial"/>
              </w:rPr>
              <w:t>Железнодорожная- все дома;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Arial" w:hAnsi="Arial"/>
              </w:rPr>
              <w:t xml:space="preserve">Лугов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Style w:val="S7"/>
                <w:rFonts w:cs="Arial" w:ascii="Arial" w:hAnsi="Arial"/>
              </w:rPr>
              <w:t>Пугаче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Arial" w:hAnsi="Arial"/>
              </w:rPr>
              <w:t xml:space="preserve">Центральн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Чапае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хо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</w:t>
            </w:r>
            <w:r>
              <w:rPr>
                <w:rStyle w:val="S7"/>
                <w:rFonts w:cs="Arial" w:ascii="Arial" w:hAnsi="Arial"/>
              </w:rPr>
              <w:t>Шахтер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русянка-все дома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 xml:space="preserve">Малая Россошка-все дом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5, Россия, Тульская область, Узловский район, п. Брусянский, ул. Пугачёва, дом 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21)</w:t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г. Узловая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ервома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ростомолото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няцкая №№2,2а,10, 12-20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молен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ад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Циолков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Брат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олоде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Рубежная №№1,2,4,6,8-11,16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лнечная №№ 5,6,7,11, 13,14,15,17, 20,21,23;26,27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ежев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отовского №№1,3-31,33, 33а, 34,35,36,38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Воейковск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Западная №№2-5,7,9, 11, 18, 22,35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боронная №№ 2,2а, 3, 4а, 5,7,9, 11, 13,15,17,19, 23, 25,27,29,31,33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Универсальная №1,3,5,7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вардейская №№1-40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химовцев №№ 1-12, 12а, 13-37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ражданская №№1- 4, 6-8, 9, 9/2,10, 10а, 11-2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упиковая №№2,4,6,8,18, 20, 22,24,26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 Мая №№1-21,23,23а,25, 25а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ойтовича №№1-15, 15/1, 16,1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алинина №№1,1а,1б,2-19, 21;23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ердлова №№1,1а,2-17,19,21,23, 25, 29;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переулк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.Рындина-№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Циолковского №№1, 2а, 3-7, 9,11,13, 15, 17,18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ратский №№1,2,3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ный №№3,8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ежевой №№1-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вомайский №№3,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довый №№1-8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олстовский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-й Горняцкий №№1-17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анил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рюк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Хитрово №№ 1-79,46/1,46/2, </w:t>
            </w:r>
          </w:p>
          <w:p>
            <w:pPr>
              <w:pStyle w:val="Style1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шково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 Супонь</w:t>
            </w:r>
            <w:r>
              <w:rPr>
                <w:rStyle w:val="FontStyle23"/>
                <w:sz w:val="24"/>
                <w:szCs w:val="24"/>
              </w:rPr>
              <w:t xml:space="preserve"> –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Загородная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ачная –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2-я Бибиковская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ибиковская 1я №№ 1,2,3,5,6,8,9,10,11;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Бибиковская 2я №№ 1,2,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8, Россия, Тульская область, Узловский район, г. Узловая, ул. Смоленского, дом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22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естуж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есто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аб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естуж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онду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улиж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Орл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ест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валяевка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Хрущё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Ясенки-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Нижние Ясенки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рритории, закрепленные за МКОУ ООШ № 25, МКОУ ООШ № 29, МКОУ «Центр образования Смородинский» (средне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9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ёло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естужевский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5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Бестужевский» (МКОУ «Центр образования Бестужевский»)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</w:t>
            </w:r>
            <w:r>
              <w:rPr>
                <w:rStyle w:val="FontStyle23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Ивановка</w:t>
            </w:r>
            <w:r>
              <w:rPr>
                <w:rStyle w:val="FontStyle23"/>
                <w:sz w:val="24"/>
                <w:szCs w:val="24"/>
              </w:rPr>
              <w:t xml:space="preserve">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лица Новая 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ольшая Полунин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Вельм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арь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оп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лунин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ургене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Фёдоровский-все дома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рритории, закрепленные за МКОУ «Центр образования Смородинский» (основно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4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сел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ка, 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основная общеобразовательная школа № 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ООШ № 2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sz w:val="24"/>
                <w:szCs w:val="24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олот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Верховье-Люторочи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Орех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рилесь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Юлинка – все дома.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анция Полун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: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Высоцкое –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45, Россия, Тульская область, Узловский район, деревня Прилесье, дом 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основная общеобразовательная школа № 2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ООШ № 27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</w:t>
            </w:r>
            <w:r>
              <w:rPr>
                <w:rStyle w:val="FontStyle23"/>
                <w:sz w:val="24"/>
                <w:szCs w:val="24"/>
              </w:rPr>
              <w:t xml:space="preserve">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i/>
                <w:sz w:val="24"/>
                <w:szCs w:val="24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Алтабае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ирюков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ельгун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Ракитин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Раздолье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обяко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 xml:space="preserve">сёла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утыр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озло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Троицкое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  <w:b/>
                <w:u w:val="single"/>
              </w:rPr>
              <w:t>поселок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Заря-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Отделение Волково</w:t>
            </w:r>
            <w:r>
              <w:rPr>
                <w:rStyle w:val="FontStyle23"/>
                <w:sz w:val="24"/>
                <w:szCs w:val="24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8, Россия, Тульская область, Узловский район, д. Ракитино, дом 1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основная общеобразовательная школа № 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ООШ № 29)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ки</w:t>
            </w:r>
            <w:r>
              <w:rPr>
                <w:rStyle w:val="FontStyle23"/>
                <w:b/>
                <w:sz w:val="24"/>
                <w:szCs w:val="24"/>
              </w:rPr>
              <w:t>: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Горьковский – 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Краснолесский - 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се дома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е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Лу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Мир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Надпруд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как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Домнин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Кузьмищев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село Шаховское –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7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. Краснолесский, ул. Мира, д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«Центр образования Краснолес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МКОУ «ЦО Краснолесский»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ольная Емановка-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Емановк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Крутой Верх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Новогеорги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мородино – все дома;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Молодеж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Колхозная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6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сел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мородино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2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6 Россия, Тульская область, Узловский район, с. Смородино, дом 216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Смородинский»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агистральная №№ 24,26, 28,29,31,33, 34,35,37,39,41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Энгельса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ла Маркса №№9, 10, 11, 12, 13, 15, 16, 17, 19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енерала Васильева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ушкина №№ 14, 16, 18, 18А, 20, 22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анфиловцев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Марта №№1-10,12-14, 1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мунальная №№1-4,7-10,10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осточная №№1,1а,2-12, 14,14а,15-17, 19-21, 23, 25,27,29,31,33,3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ра №№2а,3-8,12,1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хозная №№1,1а,2-14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вская №№1,1а,2-12, 14-22,24-28,  30-3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ровозников №№1а, 2, 3, 6-11,1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ратьев Лапшиных №№1,1б,2-35, 37,39,40, 41,41а,44,45-52, 54-60, 62,64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тровского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Урожайная - все дома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оволюбовская №№1-3, 5-11,11а,12-17, 19;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переулки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волюбовский №№7,8,9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ный №№1-12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олевой №№1,2,2а,3-7, 7а, 8-12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тровского №№1-4,6-8,9, 11,11а,12-18,  18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Братьев Лапшиных №№1а,1б,2-12,  12/1, 13-17, 19-22,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рожайный №№1,2а,2б, 3, 5-10,1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точный №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7, Россия, Тульская область, Узловский район, г. Узловая, ул. Мира, дом 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   № 59 имени Героя Советского Союза Д.А. Медведев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59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гистральная №№43, 45, 47,47а,49,51,53,55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Карла Маркса № № 1, 2,3, 4, 5, 6, 7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шкина №№1,2, 2а,3, 4, 4а,5-11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7 Съезд Советов №№1,2, 2а, 3,4,6-10,10б,11,12-15, 17,19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енягина №№6,8-16, 18, 20,24,26, 28,30, 34, 36,3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арников №№1,3,5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ичурина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ипенко №№1-5,5а,6-8, 10-15,17,18,20, 2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арковая №№1,2,2а,3-5, 7-11,13,15, 17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рова №№1-8,8/1, 8/2, 9,10а,11-14, 14/2, 15-20, 22,24,26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Чкалова-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Железнодорожная №№ 30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еваневского №№1,7,9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трелковая №№3,4а,6, 6а,10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Андреева- все дома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ионеров №№10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ельмана №№4-6,8-1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переул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трелковый №№1,2,3,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анспортный1-4,4а, 5, 5а,6-8,10-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7, Российская Федерация, Тульская область, город Узловая, улица Завенягина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автономное общеобразовательное учреждение средняя общеобразовательная школа № 61 (МАОУ СОШ №61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М.М.Генералова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84"/>
        <w:gridCol w:w="1852"/>
        <w:gridCol w:w="1593"/>
      </w:tblGrid>
      <w:tr>
        <w:trPr/>
        <w:tc>
          <w:tcPr>
            <w:tcW w:w="9389" w:type="dxa"/>
            <w:gridSpan w:val="4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Узловая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№</w:t>
            </w:r>
            <w:r>
              <w:rPr>
                <w:rFonts w:eastAsia="Arial" w:cs="Arial"/>
                <w:color w:val="FFFFFF"/>
              </w:rPr>
              <w:t xml:space="preserve"> </w:t>
            </w:r>
            <w:r>
              <w:rPr>
                <w:rFonts w:cs="Arial"/>
                <w:color w:val="FFFFFF"/>
              </w:rPr>
              <w:t>113 – пп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от 31.01.2022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9389" w:type="dxa"/>
            <w:gridSpan w:val="4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Согласовано: 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Заместитель главы администрации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u w:val="single"/>
              </w:rPr>
            </w:pPr>
            <w:r>
              <w:rPr>
                <w:rFonts w:cs="Arial"/>
                <w:color w:val="FFFFFF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 xml:space="preserve">Комитет образования   </w:t>
            </w:r>
          </w:p>
          <w:p>
            <w:pPr>
              <w:pStyle w:val="Normal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Комитет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по правовой работ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Руководитель аппарата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u w:val="single"/>
              </w:rPr>
            </w:pPr>
            <w:r>
              <w:rPr>
                <w:rFonts w:cs="Arial"/>
                <w:color w:val="FFFFFF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Отдел 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по делопроизводству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и контролю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9389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Исполнитель: комитет образования, Шуть П.П., 6-33-8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7">
    <w:name w:val="s7"/>
    <w:basedOn w:val="Style12"/>
    <w:qFormat/>
    <w:rPr/>
  </w:style>
  <w:style w:type="character" w:styleId="S6">
    <w:name w:val="s6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51"/>
      <w:jc w:val="center"/>
    </w:pPr>
    <w:rPr/>
  </w:style>
  <w:style w:type="paragraph" w:styleId="Style51">
    <w:name w:val="Style5"/>
    <w:basedOn w:val="Normal"/>
    <w:qFormat/>
    <w:pPr>
      <w:spacing w:lineRule="exact" w:line="187"/>
      <w:ind w:firstLine="504"/>
      <w:jc w:val="both"/>
    </w:pPr>
    <w:rPr/>
  </w:style>
  <w:style w:type="paragraph" w:styleId="Style61">
    <w:name w:val="Style6"/>
    <w:basedOn w:val="Normal"/>
    <w:qFormat/>
    <w:pPr>
      <w:spacing w:lineRule="exact" w:line="187"/>
      <w:ind w:firstLine="509"/>
      <w:jc w:val="both"/>
    </w:pPr>
    <w:rPr/>
  </w:style>
  <w:style w:type="paragraph" w:styleId="Style81">
    <w:name w:val="Style8"/>
    <w:basedOn w:val="Normal"/>
    <w:qFormat/>
    <w:pPr>
      <w:spacing w:lineRule="exact" w:line="182"/>
      <w:ind w:firstLine="346"/>
    </w:pPr>
    <w:rPr/>
  </w:style>
  <w:style w:type="paragraph" w:styleId="Style91">
    <w:name w:val="Style9"/>
    <w:basedOn w:val="Normal"/>
    <w:qFormat/>
    <w:pPr>
      <w:spacing w:lineRule="exact" w:line="178"/>
      <w:ind w:firstLine="571"/>
    </w:pPr>
    <w:rPr/>
  </w:style>
  <w:style w:type="paragraph" w:styleId="Style101">
    <w:name w:val="Style10"/>
    <w:basedOn w:val="Normal"/>
    <w:qFormat/>
    <w:pPr>
      <w:spacing w:lineRule="exact" w:line="178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spacing w:lineRule="exact" w:line="187"/>
      <w:jc w:val="center"/>
    </w:pPr>
    <w:rPr/>
  </w:style>
  <w:style w:type="paragraph" w:styleId="Style71">
    <w:name w:val="Style7"/>
    <w:basedOn w:val="Normal"/>
    <w:qFormat/>
    <w:pPr>
      <w:spacing w:lineRule="exact" w:line="170"/>
      <w:jc w:val="center"/>
    </w:pPr>
    <w:rPr/>
  </w:style>
  <w:style w:type="paragraph" w:styleId="Style151">
    <w:name w:val="Style15"/>
    <w:basedOn w:val="Normal"/>
    <w:qFormat/>
    <w:pPr>
      <w:spacing w:lineRule="exact" w:line="186"/>
      <w:jc w:val="right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173"/>
    </w:pPr>
    <w:rPr/>
  </w:style>
  <w:style w:type="paragraph" w:styleId="Style191">
    <w:name w:val="Style19"/>
    <w:basedOn w:val="Normal"/>
    <w:qFormat/>
    <w:pPr>
      <w:spacing w:lineRule="exact" w:line="172"/>
      <w:jc w:val="center"/>
    </w:pPr>
    <w:rPr/>
  </w:style>
  <w:style w:type="paragraph" w:styleId="Style20">
    <w:name w:val="Style20"/>
    <w:basedOn w:val="Normal"/>
    <w:qFormat/>
    <w:pPr>
      <w:spacing w:lineRule="exact" w:line="173"/>
      <w:ind w:firstLine="9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73"/>
      <w:ind w:firstLine="989"/>
    </w:pPr>
    <w:rPr/>
  </w:style>
  <w:style w:type="paragraph" w:styleId="Style141">
    <w:name w:val="Style1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74" w:before="0" w:after="240"/>
      <w:outlineLvl w:val="1"/>
    </w:pPr>
    <w:rPr>
      <w:rFonts w:eastAsia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9:00Z</dcterms:created>
  <dc:creator>User</dc:creator>
  <dc:description/>
  <dc:language>en-US</dc:language>
  <cp:lastModifiedBy>Ирина Н. Шкабарова</cp:lastModifiedBy>
  <cp:lastPrinted>2022-03-05T11:45:00Z</cp:lastPrinted>
  <dcterms:modified xsi:type="dcterms:W3CDTF">2022-03-05T08:46:00Z</dcterms:modified>
  <cp:revision>3</cp:revision>
  <dc:subject/>
  <dc:title/>
</cp:coreProperties>
</file>