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eastAsia="Calibri"/>
          <w:b/>
          <w:b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468630</wp:posOffset>
            </wp:positionV>
            <wp:extent cx="6957695" cy="9948545"/>
            <wp:effectExtent l="0" t="0" r="0" b="0"/>
            <wp:wrapTight wrapText="bothSides">
              <wp:wrapPolygon edited="0">
                <wp:start x="-2531" y="-658"/>
                <wp:lineTo x="-2531" y="22452"/>
                <wp:lineTo x="21599" y="22452"/>
                <wp:lineTo x="21599" y="-658"/>
                <wp:lineTo x="-2531" y="-6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1" t="2848" r="-5" b="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Times New Roman"/>
          <w:b/>
          <w:szCs w:val="28"/>
          <w:lang w:val="ru-RU" w:eastAsia="en-US"/>
        </w:rPr>
        <w:t xml:space="preserve">       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оответствии с пунктом 4 статьи 34 Федерального закона от 29.12.2012 № 273-ФЗ «Об образовании в Российской Федерации», обучающиеся имеют право на посещение  мероприятий, которые  проводятся в ОУ, осуществляющим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Настоящее Положение устанавливает правила посещения  учащимися  мероприятий, проводимых в МКОУСОШ № 11 (далее – ОУ), не предусмотренных учебным планом (интеллектуальные игры, игры по станциям, общешкольные балы, вечера, утренники, праздники, творческие конкурсы, спортивные соревнования и т.д.).   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2. Планирование внеурочных мероприятий</w:t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2.1.  Общешкольный план внеурочных мероприятий готовится заместителем директора школы по воспитательной работе с участием классных руководителей, обсуждается на педсовете ОУ, после чего представляется директору на утверждение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иректор ОУ корректирует план мероприятий и вносит его  в годовой план  работы О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иректор ОУ не реже 1 раза в четверть заслушивает заместителя по воспитательной работе по вопросу выполнения плана мероприятий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целесообразность, определяема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м в системе воспитательной работ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м поставленных задач конкретным особенностям класса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б) отношение учащихся, определяемо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тепенью их участия в подготовке и проведении мероприят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их активностью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ачество организации мероприятия, определяемо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формами и методами проведения мероприят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лью педагога (педагогов) и классных руководител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м и организационным уровнем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моралью взрослых и детей, определяемой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ценкой роли взрослых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ой роли учащихся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5. Оценка производится на основе опросов учащихся и педагогов в устной или письменной форме</w:t>
      </w:r>
      <w:r>
        <w:rPr>
          <w:sz w:val="28"/>
          <w:szCs w:val="28"/>
        </w:rPr>
        <w:t>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6. За месяц  до проведения мероприятия, организаторами данного мероприятия составляется план  и сценарий мероприятия, включающий следующие пункты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- количество участвующих детей;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- количество участвующих взрослых; </w:t>
      </w:r>
    </w:p>
    <w:p>
      <w:pPr>
        <w:pStyle w:val="Normal"/>
        <w:ind w:firstLine="426"/>
        <w:rPr/>
      </w:pPr>
      <w:r>
        <w:rPr>
          <w:sz w:val="28"/>
          <w:szCs w:val="28"/>
        </w:rPr>
        <w:t>- 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бщая продолжительность мероприятия с указанием даты проведения, времени начала и  окончания;</w:t>
      </w:r>
    </w:p>
    <w:p>
      <w:pPr>
        <w:pStyle w:val="Normal"/>
        <w:ind w:firstLine="426"/>
        <w:rPr/>
      </w:pPr>
      <w:r>
        <w:rPr>
          <w:sz w:val="28"/>
          <w:szCs w:val="28"/>
        </w:rPr>
        <w:t>- кем и как обеспечивается охрана общественного порядка,  с указанием фамили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материальное обеспечение: костюмы, реквизит, аудио-видеотехника,  канцтовары, призы для конкурсов и т.д.</w:t>
      </w:r>
    </w:p>
    <w:p>
      <w:pPr>
        <w:pStyle w:val="Style18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3. Правила проведения мероприят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1. В течение учебного года планы внеклассных мероприятий классных коллективов  могут корректироваться в зависимости от сложившейся обстановк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.2. Проведение классных  мероприятий предусматривает обязательное уведомление заместителя директора по воспитательной работе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.3. При проведении общешкольного мероприятия участники ОУ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4. При проведении внеклассного мероприятия классный руководитель несет ответственность за подготовку к мероприятию, дисциплину и порядок в своем класс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учащих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6. Начало мероприятия допускается не ранее чем через 45 минут после окончания учебных занятий. Мероприятие должно оканчиваться не позднее  21.00 часов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7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8. Бесконтрольное хождение по территории ОУ   во время проведения мероприятия запрещае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рава, обязанности и ответственность посетителей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. Все посетители мероприятия имеют право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- на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эмблемы, футболки с символикой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се посетител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ребования настоящего Положения и регламент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посетителей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ответстве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Ответственные лиц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 присутствовать на меро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соблюдения участниками, зрителями и гостями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вакуацию посетителей в случае угрозы 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 удалять с мероприятия гостей и зрителей, нарушающих настоящи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осетителям мероприятий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овать на мероприятии в пляжной, спортивной,  грязной одежде и обув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rPr/>
      </w:pPr>
      <w:r>
        <w:rPr>
          <w:sz w:val="28"/>
          <w:szCs w:val="28"/>
        </w:rPr>
        <w:t>- приводить на мероприятия посторонних лиц без ведома ответственных за проведен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ать порядок проведения мероприятия или способствовать его срыву;</w:t>
      </w:r>
    </w:p>
    <w:p>
      <w:pPr>
        <w:pStyle w:val="Normal"/>
        <w:jc w:val="both"/>
        <w:rPr/>
      </w:pPr>
      <w:r>
        <w:rPr>
          <w:sz w:val="28"/>
          <w:szCs w:val="28"/>
        </w:rPr>
        <w:t>- забираться на ограждения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лицея, службы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наносить любые надписи в здании ОУ, а также на прилегающих к учреждению тротуарных  дорожках и на внешних стена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 и участников мероприятия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5. Права и обязанности Организаторов мероприят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. Организаторы могут устанавливат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возрастные ограничения на посещение мероприятия;</w:t>
        <w:br/>
        <w:t>-  посещение отдельных мероприятий по пригласительным билетам;</w:t>
        <w:br/>
        <w:t>-  право на ведение учащимися во время мероприятий фото- и видеосъемки с согласия участников мероприят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запрет на пользование мобильной связью во время  мероприят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6. Обеспечение безопасности при проведении мероприяти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1. При проведении внеклассного мероприятия классный руководитель не должен оставлять детей без внимания. Классный руководитель несет ответственность  за жизнь и здоровье учащихся во время мероприят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2.  При проведении выездных экскурсий, походов, выходов в музеи, театры, кинотеатры классный руководитель должен провести инструктаж по охране жизни и здоровья учащихся с письменной росписью учащихся, получивших инструктаж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3.  Перед выездом класса, не менее чем за одну неделю, классный руководитель письменно уведомляет администрацию ОУ о предстоящем мероприятии. На основе этого издается приказ по ОУ о выездном мероприятии клас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LineNumbering">
    <w:name w:val="Line Number"/>
    <w:rPr/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6" w:before="180" w:after="0"/>
      <w:outlineLvl w:val="1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0:00Z</dcterms:created>
  <dc:creator>ВВ</dc:creator>
  <dc:description/>
  <cp:keywords/>
  <dc:language>en-US</dc:language>
  <cp:lastModifiedBy>user</cp:lastModifiedBy>
  <cp:lastPrinted>2014-03-10T07:22:00Z</cp:lastPrinted>
  <dcterms:modified xsi:type="dcterms:W3CDTF">2016-04-12T08:10:00Z</dcterms:modified>
  <cp:revision>8</cp:revision>
  <dc:subject/>
  <dc:title>ПОЛОЖЕНИЕ</dc:title>
</cp:coreProperties>
</file>