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294640</wp:posOffset>
            </wp:positionV>
            <wp:extent cx="6915150" cy="9994265"/>
            <wp:effectExtent l="0" t="0" r="0" b="0"/>
            <wp:wrapTight wrapText="bothSides">
              <wp:wrapPolygon edited="0">
                <wp:start x="-1772" y="-866"/>
                <wp:lineTo x="-1772" y="22158"/>
                <wp:lineTo x="22530" y="22158"/>
                <wp:lineTo x="22530" y="-866"/>
                <wp:lineTo x="-1772" y="-8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84" t="3766" r="3826" b="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>1.1. Настоящий порядок определяет правил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 обучающимся, осваивающим учебные предметы, курсы, дисциплины (модули) за пределами федеральных государственных образовательных стандартов в МКОУ СОШ №11  относятся: 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осваивающие дополнительные общеобразовательные программы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осваивающие основные программы предпрофессионального </w:t>
      </w:r>
      <w:r>
        <w:rPr>
          <w:color w:val="000000"/>
          <w:sz w:val="28"/>
          <w:szCs w:val="28"/>
        </w:rPr>
        <w:t xml:space="preserve">профессионального обучения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льзования учебниками и учебными пособиям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Для освоения учебных предметов, курсов, дисциплин (модулей) за пределами федеральных государственных образовательных стандартов  обучаю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, как правило, до одного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 (далее – учебники и учебные пособия) доводятся до сведения обучающихся преподавателями данных </w:t>
      </w:r>
      <w:r>
        <w:rPr>
          <w:color w:val="000000"/>
          <w:sz w:val="28"/>
          <w:szCs w:val="28"/>
        </w:rPr>
        <w:t>предметов, курсов, дисциплин (модулей) 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3. Выдача учебников и учебных пособий осуществляется, как правило, в начале текущего учебного года. По окончании учебного года или в иной установленный срок учебники и учебные пособия возвращаются в библиотеку учрежд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4. За каждый полученный учебник и учебное пособие обучающиеся расписываются в журнале, который хранится в библиотек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5. 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работника библиоте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6. Обучающиеся обязаны бережно относиться к учебникам и учебным пособия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7. Обучающиеся, не выполняющие требований по сохранности учебников и учебных пособий, могут быть лишены права бесплатного пользования учебниками и учебными пособиями, предоставляемыми из библиотечного фонд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8. Обучающиеся имеют право на бесплатной основе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информацию о наличии в библиотеке учреждения конкретного учебника или учебного пособия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полную информацию о составе библиотечного фонда через систему каталогов и другие формы библиотечного информирования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консультационную помощь в поиске и выборе учебников и учебных пособий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для поиска учебников и учебных пособий справочно-библиографическим аппаратом библиотеки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9. Обучающиеся обязаны возвращать учебники в библиотеку в установленные сро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3:00Z</dcterms:created>
  <dc:creator>Zavuch</dc:creator>
  <dc:description/>
  <cp:keywords/>
  <dc:language>en-US</dc:language>
  <cp:lastModifiedBy>user</cp:lastModifiedBy>
  <cp:lastPrinted>2016-05-04T11:06:00Z</cp:lastPrinted>
  <dcterms:modified xsi:type="dcterms:W3CDTF">2016-05-17T10:46:00Z</dcterms:modified>
  <cp:revision>6</cp:revision>
  <dc:subject/>
  <dc:title>ВВЕДЕНО</dc:title>
</cp:coreProperties>
</file>