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16230</wp:posOffset>
            </wp:positionV>
            <wp:extent cx="7098665" cy="10000615"/>
            <wp:effectExtent l="0" t="0" r="0" b="0"/>
            <wp:wrapTight wrapText="bothSides">
              <wp:wrapPolygon edited="0">
                <wp:start x="-1081" y="-370"/>
                <wp:lineTo x="-1081" y="22134"/>
                <wp:lineTo x="22058" y="22134"/>
                <wp:lineTo x="22058" y="-370"/>
                <wp:lineTo x="-1081" y="-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9" t="1647" r="1982" b="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внутренней системе оценки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 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льзователями результатов системы оценки качества образования школы являются:</w:t>
      </w:r>
      <w:r>
        <w:rPr>
          <w:rFonts w:cs="Times New Roman" w:ascii="Times New Roman" w:hAnsi="Times New Roman"/>
          <w:color w:val="2F4F4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обучающиеся и их родители, экспертные комиссии при проведении процедур лицензирования, аккредитации школы, аттестации работников школы, комитет образования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условий – </w:t>
      </w:r>
      <w:r>
        <w:rPr>
          <w:rFonts w:cs="Times New Roman" w:ascii="Times New Roman" w:hAnsi="Times New Roman"/>
          <w:sz w:val="24"/>
          <w:szCs w:val="24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sz w:val="24"/>
          <w:szCs w:val="24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–</w:t>
      </w:r>
      <w:r>
        <w:rPr>
          <w:rFonts w:cs="Times New Roman" w:ascii="Times New Roman" w:hAnsi="Times New Roman"/>
          <w:sz w:val="24"/>
          <w:szCs w:val="24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внеклассных мероприят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ринципы системы оценки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 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факторов, влияющих на качество образования;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 методические объединения учителей-предме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тодические объединения учителей-предметни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ческий совет школы:</w:t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школьно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школь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(%), охваченных дополните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ности в воспитательный процесс педагогического коллектива и родителей; 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здоровь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82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тся на «4» и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имеющих отметку «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выпускников основной и средней школы (результаты ГИА по предме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 (доля выпускников, сдавших ГИА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цен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выпускников основной и средней школы (результаты ГИА по предме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тандарта (доля выпускников, сдавших ГИА по русскому языку и математике ниже установленного миним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в спортивных секция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ступивших в ВУЗы на бюджетной основ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родителей к учас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школ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 уч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которые используют ИКТ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условиям обуч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нормам и требованиям СанПиН 2.4.2.282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/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sz w:val="24"/>
          <w:szCs w:val="24"/>
        </w:rPr>
        <w:t>Общественное участие  во внутренней оценке и  контроле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7:00Z</dcterms:created>
  <dc:creator>User</dc:creator>
  <dc:description/>
  <dc:language>en-US</dc:language>
  <cp:lastModifiedBy>user</cp:lastModifiedBy>
  <cp:lastPrinted>2016-05-10T11:46:00Z</cp:lastPrinted>
  <dcterms:modified xsi:type="dcterms:W3CDTF">2016-05-17T10:27:00Z</dcterms:modified>
  <cp:revision>2</cp:revision>
  <dc:subject/>
  <dc:title/>
</cp:coreProperties>
</file>