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72740</wp:posOffset>
            </wp:positionH>
            <wp:positionV relativeFrom="paragraph">
              <wp:posOffset>-253365</wp:posOffset>
            </wp:positionV>
            <wp:extent cx="3957955" cy="13112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32" t="-7" r="-9" b="745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955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УТВЕРЖДАЮ 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 xml:space="preserve">директор МКОУ СОШ № 11 </w:t>
      </w:r>
    </w:p>
    <w:p>
      <w:pPr>
        <w:pStyle w:val="Normal"/>
        <w:ind w:left="4956" w:hanging="0"/>
        <w:rPr/>
      </w:pPr>
      <w:r>
        <w:rPr>
          <w:sz w:val="24"/>
          <w:szCs w:val="24"/>
        </w:rPr>
        <w:t xml:space="preserve">______________Т.Н. Лоцманова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-график мероприятий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по введению  ФООП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КОУ СОШ № 11 Узловского района Тульской области</w:t>
      </w:r>
    </w:p>
    <w:tbl>
      <w:tblPr>
        <w:tblW w:w="10603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955"/>
        <w:gridCol w:w="1695"/>
        <w:gridCol w:w="2385"/>
        <w:gridCol w:w="2833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исполнен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е результаты</w:t>
            </w:r>
          </w:p>
        </w:tc>
      </w:tr>
      <w:tr>
        <w:trPr/>
        <w:tc>
          <w:tcPr>
            <w:tcW w:w="10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I. Организационно-управленческое обеспечение введения ФООП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начение ответственного за введение ФООП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23 г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ОУ СОШ № 1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хронизированы процессы управления введением ФООП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ие совещания по организационному и методическому сопровождению работ по введению ФООП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юнь-август 2023 г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хронизированы процессы управления введением ФООП на школьном уровне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амодиагностики готовности МКОУ СОШ № 11 к введению  ФООП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а оценка готовности к введению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ОП, выявлены дефициты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участия педагогических работниках в вебинарах по актуальным вопросам введения ФООП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-ному графику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а своевременная коррекция действий по реализации ФООП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аботы школьной системы контроля готовности к введению ФООП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юнь-август 2023 г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 промежуточный контроль готовности введения ФООП</w:t>
            </w:r>
          </w:p>
        </w:tc>
      </w:tr>
      <w:tr>
        <w:trPr/>
        <w:tc>
          <w:tcPr>
            <w:tcW w:w="10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II. Нормативное обеспечение введения ФООП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ормирование школьного плана-графика мероприятий по введению ФООП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23 г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хронизированы процессы управления введением ФООП на школьном уровне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дефицитов при организации условий реализации ФООП.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 2023 г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 план мероприятий по обеспечению условий реализации ФООП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основных образовательных программ в ОО в соответствии с ФООП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 2023 г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а ООП для реализации образовательного процесса в ОО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едение локальных актов в соответствие с ФООП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 2023 г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альные акты соответствуют законодательству</w:t>
            </w:r>
          </w:p>
        </w:tc>
      </w:tr>
      <w:tr>
        <w:trPr/>
        <w:tc>
          <w:tcPr>
            <w:tcW w:w="10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III. Методическое обеспечение введения ФООП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участия руководящих и педагогических работников в образовательных событиях по вопросам введения ФООП школьного, муниципального, регионального, федерального уровней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декабрь 2023 г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УВР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о участие в обсуждении общих в педагогическом сообществе проблемных вопросов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использования в деятельности учителя федеральных онлайн-конструкторов  по формированию рабочих программ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сентября 2023 г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а нагрузка на учителя-предметника, созданы условия для применения единой цифровой платформы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в августовский педсовет по обсуждению вопроса введения ФООП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2023 г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о участие в обсуждении общих в педагогическом сообществе проблемных вопросов.</w:t>
            </w:r>
          </w:p>
        </w:tc>
      </w:tr>
      <w:tr>
        <w:trPr/>
        <w:tc>
          <w:tcPr>
            <w:tcW w:w="10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IV. Мониторинг готовности регионов к введению ФООП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дрение системы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ониторинга готовности МКОУ СОШ № 11 к введению ФООП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УВР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а система мониторинга готовности к введению ФООП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контрольных собеседований с педагогами по готовности к введению ФООП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 2023 г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 промежуточный контроль готовности к введению ФООП</w:t>
            </w:r>
          </w:p>
        </w:tc>
      </w:tr>
      <w:tr>
        <w:trPr/>
        <w:tc>
          <w:tcPr>
            <w:tcW w:w="10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V. Информационное обеспечение введения ФООП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общественности через средства массовой информации о подготовке к внедрению ФООП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, 2023 год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ности и открытости информации</w:t>
            </w:r>
          </w:p>
        </w:tc>
      </w:tr>
      <w:tr>
        <w:trPr/>
        <w:tc>
          <w:tcPr>
            <w:tcW w:w="10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VI. </w:t>
            </w:r>
            <w:r>
              <w:rPr>
                <w:b/>
                <w:i/>
                <w:sz w:val="24"/>
                <w:szCs w:val="24"/>
              </w:rPr>
              <w:t>Кадровое обеспечения введения ФООП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повышения квалификации педагогических работников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юнь-декабрь 2023 г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хронизированы процессы обучения педагогического коллектив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01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PT Astra Serif;Times New Roman" w:hAnsi="PT Astra Serif;Times New Roman" w:cs="PT Astra Serif;Times New Roman"/>
      <w:color w:val="000000"/>
      <w:w w:val="95"/>
      <w:sz w:val="28"/>
      <w:szCs w:val="28"/>
      <w:lang w:eastAsia="ru-RU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b w:val="false"/>
      <w:i/>
      <w:sz w:val="24"/>
      <w:szCs w:val="24"/>
    </w:rPr>
  </w:style>
  <w:style w:type="character" w:styleId="WW8Num15z2">
    <w:name w:val="WW8Num15z2"/>
    <w:qFormat/>
    <w:rPr>
      <w:b/>
      <w:i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Extendedtextfull">
    <w:name w:val="extendedtext-full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900"/>
      <w:jc w:val="both"/>
    </w:pPr>
    <w:rPr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0"/>
      <w:ind w:firstLine="710"/>
      <w:jc w:val="both"/>
    </w:pPr>
    <w:rPr>
      <w:rFonts w:eastAsia="Calibri"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4:12:00Z</dcterms:created>
  <dc:creator>Admin</dc:creator>
  <dc:description/>
  <cp:keywords/>
  <dc:language>en-US</dc:language>
  <cp:lastModifiedBy>User</cp:lastModifiedBy>
  <cp:lastPrinted>2023-06-05T17:04:00Z</cp:lastPrinted>
  <dcterms:modified xsi:type="dcterms:W3CDTF">2023-06-07T10:50:00Z</dcterms:modified>
  <cp:revision>29</cp:revision>
  <dc:subject/>
  <dc:title>ПРОЕКТ</dc:title>
</cp:coreProperties>
</file>